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bg-BG"/>
        </w:rPr>
        <w:t>Кратко въведение за нас, което може да се сложи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Querytextlin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sz w:val="28"/>
          <w:szCs w:val="28"/>
        </w:rPr>
        <w:t>Няма по-искрена любов от любовта към храната"</w:t>
      </w:r>
    </w:p>
    <w:p>
      <w:pPr>
        <w:pStyle w:val="Querytextline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Джордж Бърнард Шоу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bg-BG" w:eastAsia="bg-BG"/>
        </w:rPr>
      </w:pPr>
      <w:r>
        <w:rPr>
          <w:rFonts w:cs="Calibri" w:ascii="Calibri" w:hAnsi="Calibri"/>
          <w:sz w:val="28"/>
          <w:szCs w:val="28"/>
          <w:lang w:val="bg-BG" w:eastAsia="bg-BG"/>
        </w:rPr>
        <w:t>Като първата кетъринг компания в България, Лаура кетъринг носи повече от 30-годишен опит в създаването на незабравими събития.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bg-BG" w:eastAsia="bg-BG"/>
        </w:rPr>
      </w:pPr>
      <w:r>
        <w:rPr>
          <w:rFonts w:cs="Calibri" w:ascii="Calibri" w:hAnsi="Calibri"/>
          <w:sz w:val="28"/>
          <w:szCs w:val="28"/>
          <w:lang w:val="bg-BG" w:eastAsia="bg-B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bg-BG" w:eastAsia="bg-BG"/>
        </w:rPr>
      </w:pPr>
      <w:r>
        <w:rPr>
          <w:rFonts w:eastAsia="Calibri" w:cs="Calibri" w:ascii="Calibri" w:hAnsi="Calibri"/>
          <w:sz w:val="28"/>
          <w:szCs w:val="28"/>
          <w:lang w:val="bg-BG" w:eastAsia="bg-BG"/>
        </w:rPr>
        <w:t xml:space="preserve"> </w:t>
      </w:r>
      <w:r>
        <w:rPr>
          <w:rFonts w:cs="Calibri" w:ascii="Calibri" w:hAnsi="Calibri"/>
          <w:sz w:val="28"/>
          <w:szCs w:val="28"/>
          <w:lang w:val="bg-BG" w:eastAsia="bg-BG"/>
        </w:rPr>
        <w:t>Нашият екип от професионални ивент мениджъри, готвачи и сервитьори се грижи всеки детайл да е изпипан, за да превърне вашето тържество в уникален и комфортен празник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bg-BG" w:eastAsia="bg-BG"/>
        </w:rPr>
      </w:pPr>
      <w:r>
        <w:rPr>
          <w:rFonts w:cs="Calibri" w:ascii="Calibri" w:hAnsi="Calibri"/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За консултация и съвети: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Анна Борисова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Mob.</w:t>
      </w:r>
      <w:r>
        <w:rPr>
          <w:rFonts w:cs="Calibri" w:ascii="Calibri" w:hAnsi="Calibri"/>
          <w:sz w:val="24"/>
          <w:szCs w:val="24"/>
          <w:lang w:val="bg-BG"/>
        </w:rPr>
        <w:t>.: 0886 00 33 00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Е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bg-BG"/>
          </w:rPr>
          <w:t>a.borisova@lauracatering.com</w:t>
        </w:r>
      </w:hyperlink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b</w:t>
      </w:r>
      <w:r>
        <w:rPr>
          <w:rFonts w:cs="Calibri" w:ascii="Calibri" w:hAnsi="Calibri"/>
          <w:sz w:val="24"/>
          <w:szCs w:val="24"/>
          <w:lang w:val="bg-BG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www.lauracatering.com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LAURA</w:t>
      </w:r>
      <w:r>
        <w:rPr>
          <w:rFonts w:cs="Calibri" w:ascii="Calibri" w:hAnsi="Calibri"/>
          <w:b/>
          <w:color w:val="FF0000"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catering</w:t>
      </w:r>
      <w:r>
        <w:rPr>
          <w:rFonts w:cs="Calibri" w:ascii="Calibri" w:hAnsi="Calibri"/>
          <w:b/>
          <w:i/>
          <w:color w:val="FF0000"/>
          <w:sz w:val="28"/>
          <w:szCs w:val="28"/>
          <w:lang w:val="bg-BG"/>
        </w:rPr>
        <w:t>®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4"/>
          <w:szCs w:val="24"/>
          <w:lang w:val="bg-BG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bg-BG"/>
        </w:rPr>
      </w:pPr>
      <w:r>
        <w:rPr>
          <w:rFonts w:cs="Calibri" w:ascii="Calibri" w:hAnsi="Calibri"/>
          <w:b/>
          <w:sz w:val="40"/>
          <w:szCs w:val="40"/>
          <w:lang w:val="bg-BG"/>
        </w:rPr>
        <w:t>СВАТБЕНИ ПАКЕТИ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lang w:val="bg-BG"/>
        </w:rPr>
      </w:pPr>
      <w:r>
        <w:rPr>
          <w:rFonts w:cs="Calibri" w:ascii="Calibri" w:hAnsi="Calibri"/>
          <w:b/>
          <w:i/>
          <w:sz w:val="24"/>
          <w:szCs w:val="24"/>
          <w:lang w:val="bg-BG"/>
        </w:rPr>
        <w:t>Ние сме тук, за да превърнем Вашата мечтана сватба в реалност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lang w:val="bg-BG"/>
        </w:rPr>
      </w:pPr>
      <w:r>
        <w:rPr>
          <w:rFonts w:cs="Calibri" w:ascii="Calibri" w:hAnsi="Calibri"/>
          <w:b/>
          <w:i/>
          <w:sz w:val="24"/>
          <w:szCs w:val="24"/>
          <w:lang w:val="bg-BG"/>
        </w:rPr>
        <w:t xml:space="preserve">За да улесним подготовката на този специален ден, създадохме пълни сватбени пакети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lang w:val="bg-BG"/>
        </w:rPr>
      </w:pPr>
      <w:r>
        <w:rPr>
          <w:rFonts w:cs="Calibri" w:ascii="Calibri" w:hAnsi="Calibri"/>
          <w:b/>
          <w:i/>
          <w:sz w:val="24"/>
          <w:szCs w:val="24"/>
          <w:lang w:val="bg-BG"/>
        </w:rPr>
        <w:t>Те включват всичко необходимо, за да се насладите на всеки миг, без да се притеснявате за детайлите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bg-BG"/>
        </w:rPr>
      </w:pPr>
      <w:r>
        <w:rPr>
          <w:rFonts w:cs="Calibri" w:ascii="Calibri" w:hAnsi="Calibri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bg-BG"/>
        </w:rPr>
      </w:pPr>
      <w:r>
        <w:rPr>
          <w:rFonts w:cs="Calibri" w:ascii="Calibri" w:hAnsi="Calibri"/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  <w:lang w:val="bg-BG"/>
        </w:rPr>
        <w:t>СВАТБЕН ПАКЕТ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bg-BG"/>
        </w:rPr>
        <w:t>„КЛАСИК“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 xml:space="preserve">Салати по избор: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lang w:val="bg-BG"/>
        </w:rPr>
        <w:t>Лятна салата - 350 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Салата от домати, краставици, мариновано сирене фета, печени патладжани и тиквички, печени чушки и лу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***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lang w:val="bg-BG"/>
        </w:rPr>
        <w:t>Салата „Fresh sensations“ - 250 г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sz w:val="24"/>
          <w:szCs w:val="24"/>
          <w:lang w:val="bg-BG"/>
        </w:rPr>
        <w:t xml:space="preserve">Букет от зелени  салати с краставички, печени тиквички, чери домати, печени тиквени семки, пармезан и дресинг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i/>
          <w:i/>
          <w:sz w:val="24"/>
          <w:szCs w:val="24"/>
          <w:lang w:val="bg-BG"/>
        </w:rPr>
      </w:pPr>
      <w:r>
        <w:rPr>
          <w:rFonts w:cs="Calibri" w:ascii="Calibri" w:hAnsi="Calibri"/>
          <w:b/>
          <w:i/>
          <w:sz w:val="24"/>
          <w:szCs w:val="24"/>
          <w:lang w:val="bg-BG"/>
        </w:rPr>
        <w:t>***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i/>
          <w:i/>
          <w:sz w:val="24"/>
          <w:szCs w:val="24"/>
          <w:lang w:val="bg-BG"/>
        </w:rPr>
      </w:pPr>
      <w:r>
        <w:rPr>
          <w:rFonts w:cs="Calibri" w:ascii="Calibri" w:hAnsi="Calibri"/>
          <w:b/>
          <w:i/>
          <w:sz w:val="24"/>
          <w:szCs w:val="24"/>
          <w:lang w:val="bg-BG"/>
        </w:rPr>
        <w:t>Балканска салата – 350 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Розови домати, краставици, ронено овче сирене, маслини и крутони с шарена со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  <w:u w:val="single"/>
          <w:lang w:val="bg-BG"/>
        </w:rPr>
      </w:pPr>
      <w:r>
        <w:rPr>
          <w:rFonts w:cs="Calibri" w:ascii="Calibri" w:hAnsi="Calibri"/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Предястия по избор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lang w:val="bg-BG"/>
        </w:rPr>
        <w:t>Студени канапета микс: 120 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алачинкови пънчета с пушено филе, млечен пастет и сушено доматч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Бели трюфели от крема сирене с грозде и поръска от печени яд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Кошнички тортила с пиле и гриловани зеленчуц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lang w:val="bg-BG"/>
        </w:rPr>
        <w:t>Топло предястие: 120 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Хрупкава кошничка тортила с пилешки късчета, сос  бешамел, запечена с пармезан, сервирана с тартар от краставич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Основно ястие: 350 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lang w:val="bg-BG"/>
        </w:rPr>
        <w:t>Месно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sz w:val="24"/>
          <w:szCs w:val="24"/>
          <w:lang w:val="bg-BG"/>
        </w:rPr>
        <w:t>Свинско джоланче на бавен огън, нежно докоснато от Джак Даниелс сос, гарнирани с мачкани картофи с пресен лук и печени чери дома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***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илешко роле с мус от сирена, спанак, гарнирано със сос Холандес, гарнирано с печени картофки, сотирани моркови и брокол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***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i/>
          <w:i/>
          <w:sz w:val="24"/>
          <w:szCs w:val="24"/>
          <w:lang w:val="bg-BG"/>
        </w:rPr>
      </w:pPr>
      <w:r>
        <w:rPr>
          <w:rFonts w:cs="Calibri" w:ascii="Calibri" w:hAnsi="Calibri"/>
          <w:b/>
          <w:i/>
          <w:sz w:val="24"/>
          <w:szCs w:val="24"/>
          <w:lang w:val="bg-BG"/>
        </w:rPr>
        <w:t>Вегетарианск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ълнени печени тиквички със зеленчуци и моцарела, върху канапе от киноа с гъби и зеленчуц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i/>
          <w:i/>
          <w:sz w:val="24"/>
          <w:szCs w:val="24"/>
          <w:lang w:val="bg-BG"/>
        </w:rPr>
      </w:pPr>
      <w:r>
        <w:rPr>
          <w:rFonts w:cs="Calibri" w:ascii="Calibri" w:hAnsi="Calibri"/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bg-BG"/>
        </w:rPr>
        <w:t>Следястие: 100 г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Български колбаси и сирена асорти, поднесени на дървени дъски с ядки и зеленчуц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i/>
          <w:i/>
          <w:sz w:val="24"/>
          <w:szCs w:val="24"/>
          <w:lang w:val="bg-BG"/>
        </w:rPr>
      </w:pPr>
      <w:r>
        <w:rPr>
          <w:rFonts w:cs="Calibri" w:ascii="Calibri" w:hAnsi="Calibri"/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***Букет от прясно изпечени хлебчета асор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WELCOME DRINK: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Шампанизирано вино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Домашна лимонада – бъз, малина, горски плодове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лодови мини шишчета и сиренца с плодове на шиш – 2 бр./чове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 xml:space="preserve">Пакет „Безалкохолни напитки“: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4"/>
          <w:szCs w:val="24"/>
          <w:lang w:val="bg-BG"/>
        </w:rPr>
        <w:t>/издават се от бутилки по 1,5 и 2 л от помощни барове/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Минерална и газирана вода – неограничено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Безалкохолни напитки на Кока кола  - неограничено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Натурален сок Асор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bg-BG"/>
        </w:rPr>
      </w:pPr>
      <w:r>
        <w:rPr>
          <w:rFonts w:cs="Calibri" w:ascii="Calibri" w:hAnsi="Calibri"/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***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bg-BG"/>
        </w:rPr>
      </w:pPr>
      <w:r>
        <w:rPr>
          <w:rFonts w:cs="Calibri" w:ascii="Calibri" w:hAnsi="Calibri"/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bg-BG"/>
        </w:rPr>
      </w:pPr>
      <w:r>
        <w:rPr>
          <w:rFonts w:cs="Calibri" w:ascii="Calibri" w:hAnsi="Calibri"/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  <w:lang w:val="bg-BG"/>
        </w:rPr>
        <w:t>СВАТБЕН ПАКЕТ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bg-BG"/>
        </w:rPr>
        <w:t>„РОМАНС“</w:t>
      </w:r>
      <w:r>
        <w:rPr>
          <w:rFonts w:cs="Calibri" w:ascii="Calibri" w:hAnsi="Calibri"/>
          <w:b/>
          <w:sz w:val="24"/>
          <w:szCs w:val="24"/>
          <w:u w:val="single"/>
        </w:rPr>
        <w:t>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 xml:space="preserve">Салата по избор: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sz w:val="24"/>
          <w:szCs w:val="24"/>
          <w:lang w:val="bg-BG"/>
        </w:rPr>
      </w:pPr>
      <w:r>
        <w:rPr>
          <w:rFonts w:cs="Calibri" w:ascii="Calibri" w:hAnsi="Calibri"/>
          <w:b/>
          <w:i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sz w:val="24"/>
          <w:szCs w:val="24"/>
          <w:lang w:val="bg-BG"/>
        </w:rPr>
      </w:pPr>
      <w:r>
        <w:rPr>
          <w:rFonts w:cs="Calibri" w:ascii="Calibri" w:hAnsi="Calibri"/>
          <w:b/>
          <w:i/>
          <w:sz w:val="24"/>
          <w:szCs w:val="24"/>
          <w:lang w:val="bg-BG"/>
        </w:rPr>
        <w:t>Салата Лаура - 350 г</w:t>
      </w: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  <w:t>Хайвер от патладжан, сибирска млечна разядка, брускети, паста от маслини, домати и краставици и печени тиквени семки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  <w:t>***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lang w:val="bg-BG"/>
        </w:rPr>
        <w:t>Салата „Розова градина“ - 250 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  <w:t>Салата валериана, розови домати, жулиени от краставици, сибирска разядка и розова брускета със семена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  <w:t>***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lang w:val="bg-BG"/>
        </w:rPr>
        <w:t>Салата „Сеньора Бурата“ - 300 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  <w:t>Салата от розови домати, гриловани тиквички, прошуто Крудо, прясна Бурата, рукола и домашно босилково пест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Предястия по избор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i/>
          <w:i/>
          <w:sz w:val="24"/>
          <w:szCs w:val="24"/>
          <w:lang w:val="bg-BG"/>
        </w:rPr>
      </w:pPr>
      <w:r>
        <w:rPr>
          <w:rFonts w:cs="Calibri" w:ascii="Calibri" w:hAnsi="Calibri"/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lang w:val="bg-BG"/>
        </w:rPr>
        <w:t>Студени предястия: 120 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рошуто с млечен крем, смокини и рукол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Спаначени пънчета с пастет от синьо сирене и стафид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Хрупкави мидички с мус от сьомга и перлички червен хайве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lang w:val="bg-BG"/>
        </w:rPr>
        <w:t>Топло предястие: 180 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Камембер в хрупкава коричка със сусам и боровинково кул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Основно ястие: 350 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lang w:val="bg-BG"/>
        </w:rPr>
        <w:t>Месн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bg-BG"/>
        </w:rPr>
        <w:t>Изкусително съчетание от свински медальони с карамелизиран лук запечени с чедър и пилешки руладини с плънка от топени сирена и сушени домати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bg-BG"/>
        </w:rPr>
        <w:t>сос Марсала, гарнирани с хрупкави броколи със семена, печени картофки и бейби морков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*</w:t>
      </w:r>
    </w:p>
    <w:p>
      <w:pPr>
        <w:pStyle w:val="Normal"/>
        <w:ind w:left="720" w:hanging="0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Свинска карета на грил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bg-BG"/>
        </w:rPr>
        <w:t>с чедър сос, гарнирани с пюре от лилави картофи, едамаме и микро растения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*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sz w:val="24"/>
          <w:szCs w:val="24"/>
          <w:lang w:val="bg-BG"/>
        </w:rPr>
        <w:t>Пилешки филенца с терияки сос, гарнирани с див ориз с горски гъб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i/>
          <w:i/>
          <w:sz w:val="24"/>
          <w:szCs w:val="24"/>
          <w:lang w:val="bg-BG"/>
        </w:rPr>
      </w:pPr>
      <w:r>
        <w:rPr>
          <w:rFonts w:cs="Calibri" w:ascii="Calibri" w:hAnsi="Calibri"/>
          <w:b/>
          <w:i/>
          <w:sz w:val="24"/>
          <w:szCs w:val="24"/>
          <w:lang w:val="bg-BG"/>
        </w:rPr>
        <w:t>Вегетарианск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Рататауй, в комбинация със запечена тортил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bg-BG"/>
        </w:rPr>
        <w:t>Следястие: 100 г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val="bg-BG"/>
        </w:rPr>
        <w:t>Български и италиански колбаси и френски сирена асорти, поднесени на дървени дъски с ядки и плодч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***Букет от прясно изпечени хлебчета асор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WELCOME DRINK: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Шампанизирано вино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Домашна лимонада – бъз, малина, горски плодове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лодови мини шишчета и сиренца с плодове на шиш – 2 бр./чове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 xml:space="preserve">Пакет „Безалкохолни напитки“: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4"/>
          <w:szCs w:val="24"/>
          <w:lang w:val="bg-BG"/>
        </w:rPr>
        <w:t>/издават се от бутилки по 1,5 и 2 л от помощни барове/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Минерална и газирана вода – неограничено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Безалкохолни напитки на Кока кола  - неограничено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Натурален сок Асор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**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bg-BG"/>
        </w:rPr>
      </w:pPr>
      <w:r>
        <w:rPr>
          <w:rFonts w:cs="Calibri" w:ascii="Calibri" w:hAnsi="Calibri"/>
          <w:b/>
          <w:sz w:val="24"/>
          <w:szCs w:val="24"/>
          <w:u w:val="single"/>
          <w:lang w:val="bg-BG"/>
        </w:rPr>
        <w:t>СВАТБЕН ПАКЕТ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bg-BG"/>
        </w:rPr>
        <w:t>„ЕЛЕГАНС“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bg-BG"/>
        </w:rPr>
      </w:pPr>
      <w:r>
        <w:rPr>
          <w:rFonts w:cs="Calibri" w:ascii="Calibri" w:hAnsi="Calibri"/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 xml:space="preserve">Салата по избор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bg-BG"/>
        </w:rPr>
      </w:pPr>
      <w:r>
        <w:rPr>
          <w:rFonts w:cs="Calibri" w:ascii="Calibri" w:hAnsi="Calibri"/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lang w:val="bg-BG"/>
        </w:rPr>
        <w:t>Салата „</w:t>
      </w:r>
      <w:r>
        <w:rPr>
          <w:rFonts w:cs="Calibri" w:ascii="Calibri" w:hAnsi="Calibri"/>
          <w:b/>
          <w:i/>
          <w:sz w:val="24"/>
          <w:szCs w:val="24"/>
        </w:rPr>
        <w:t>B</w:t>
      </w:r>
      <w:r>
        <w:rPr>
          <w:rFonts w:cs="Calibri" w:ascii="Calibri" w:hAnsi="Calibri"/>
          <w:b/>
          <w:i/>
          <w:sz w:val="24"/>
          <w:szCs w:val="24"/>
          <w:lang w:val="bg-BG"/>
        </w:rPr>
        <w:t>reath of summer“: 250 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Салата с портокалови пуешки хапки, манго, айсберг, рукола, пармезан и цитрусов дресин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***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i/>
          <w:sz w:val="24"/>
          <w:szCs w:val="24"/>
          <w:lang w:val="bg-BG"/>
        </w:rPr>
        <w:t>Салата „Vero Amore“: 300 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Розови домати на шайби, моцарела, авокадо, рукола, кедрови ядки и домашно босилково пест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***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i/>
          <w:i/>
          <w:sz w:val="24"/>
          <w:szCs w:val="24"/>
          <w:lang w:val="bg-BG"/>
        </w:rPr>
      </w:pPr>
      <w:r>
        <w:rPr>
          <w:rFonts w:cs="Calibri" w:ascii="Calibri" w:hAnsi="Calibri"/>
          <w:b/>
          <w:i/>
          <w:sz w:val="24"/>
          <w:szCs w:val="24"/>
          <w:lang w:val="bg-BG"/>
        </w:rPr>
        <w:t>Салата „Le Jardin“: 250 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Букет от зелени салати с печено френско козе сирене, карамелизирана круша, боровинки, печени лешници и дресин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Предястия по избор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bg-BG"/>
        </w:rPr>
        <w:t>Студени предястия: 120 г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sz w:val="24"/>
          <w:szCs w:val="24"/>
          <w:lang w:val="bg-BG"/>
        </w:rPr>
        <w:t>Фоа гра с праскови конкасе и ябълков чипс в порцеланови лъжиц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рофитероли с френско козе сирене, конфитюр от шалот и орехи пек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Лакса върху кростини с нежен филм от билково масло и червен хайве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***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lang w:val="bg-BG"/>
        </w:rPr>
        <w:t>Топло предястие: 180 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ечена карамелизирана круша с френски сире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***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Кралски скариди с кокосова коричка, върху канапе от оризови нудли със зеленчуц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Основно ястие: 350 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lang w:val="bg-BG"/>
        </w:rPr>
        <w:t>Месно по избор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Телешки медальони с Бри и круши, докоснати от деликатен сос с нежен аромат на трюфели, гарнирани с див ориз и крехки аспержи с панчета на гри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***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color w:val="000000"/>
          <w:sz w:val="24"/>
          <w:szCs w:val="24"/>
          <w:lang w:val="bg-BG"/>
        </w:rPr>
        <w:t>Телешко руло с конфи от шалот и диви гъби и трюфел сос, гарнирани с печени сладки картофи с кокосово масло, сотирани броколи и карфиол с пармез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***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i/>
          <w:i/>
          <w:sz w:val="24"/>
          <w:szCs w:val="24"/>
          <w:lang w:val="bg-BG"/>
        </w:rPr>
      </w:pPr>
      <w:r>
        <w:rPr>
          <w:rFonts w:cs="Calibri" w:ascii="Calibri" w:hAnsi="Calibri"/>
          <w:b/>
          <w:i/>
          <w:sz w:val="24"/>
          <w:szCs w:val="24"/>
          <w:lang w:val="bg-BG"/>
        </w:rPr>
        <w:t>Вегетарианск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Кюфтенца от киноа и спанак, сервирани с млечен чеснов сос, върху канапе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 от печени сладки картофи с кокосово масл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bg-BG"/>
        </w:rPr>
        <w:t>Следястие: 100 г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val="bg-BG"/>
        </w:rPr>
        <w:t>Български и италиански колбаси и френски сирена асорти, поднесени индивиуално с ядки и плодчета</w:t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***Букет от прясно изпечени хлебчета асорти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WELCOME DRINK: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Шампанизирано вино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Домашна лимонада – бъз, малина, горски плодове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лодови мини шишчета и сиренца с плодове на шиш – 2 бр./човек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 xml:space="preserve">Предложение за Пакет „Безалкохолни напитки“: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4"/>
          <w:szCs w:val="24"/>
          <w:lang w:val="bg-BG"/>
        </w:rPr>
        <w:t>/издават се от бутилки по 1,5 и 2 л от помощни барове/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Минерална и газирана вода – неограничено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Безалкохолни напитки на Кока кола  - неограничено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Натурален сок Асорти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***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  <w:lang w:val="bg-BG"/>
        </w:rPr>
        <w:t>СВАТБЕН ПАКЕТ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bg-BG"/>
        </w:rPr>
        <w:t xml:space="preserve">„ДЕТСКИ СВЯТ“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bg-BG"/>
        </w:rPr>
        <w:t>Салата: 200 г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Домати, краставици, сирене, маслин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bg-BG"/>
        </w:rPr>
        <w:t>Предястия: 100 г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Мини пици със шунка и кашкава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Основно ястие: 250 г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Мини кюфтенца с картофено пюре и задушени зеленчуц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ил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илешки филенца с корнфлейкс и печени картоф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***Букет от прясно изпечени хлебчета асор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***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Сервиз, оборудване и обслужване включено в куверта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Обслужващ персонал: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  <w:t>Сервитьори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  <w:t>Главен готвач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  <w:t>Помощник готвач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  <w:t>Ръководител Екип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lang w:val="bg-BG"/>
        </w:rPr>
      </w:pPr>
      <w:r>
        <w:rPr>
          <w:rFonts w:cs="Calibri" w:ascii="Calibri" w:hAnsi="Calibri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Маси и столове: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Кръгли маси с покривки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val="bg-BG"/>
        </w:rPr>
        <w:t>Бели или златни столове Шивари с бяла възглавничка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или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Бели сгъваеми /дървени/ с възглавничка екрю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Маса за Младоженците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Маса за поднасяне на тортат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Сервиз: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Чаши за Вашите напитки – стъклени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val="bg-BG"/>
        </w:rPr>
        <w:t>/безалкохолно, вино, твърд алкохол, бира/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омощни маси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Чинии /комплект бели порцеланови/ и прибори /комплект троен прибор/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латнени салфетки /различни цветове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val="bg-BG"/>
        </w:rPr>
        <w:t>Хартиени салфетки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Комплектен прибор за всяка маса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Бяло платно и менче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Лед, ледарки, шампаниери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***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ДОПЪЛНИТЕЛНИ ПРЕДЛОЖЕНИЯ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СЛАДЪК БАР: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Шоколадови миниатюри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Буркани с бонбони и маршмелоу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val="bg-BG"/>
        </w:rPr>
        <w:t>Френски целувки „</w:t>
      </w:r>
      <w:r>
        <w:rPr>
          <w:rFonts w:cs="Calibri" w:ascii="Calibri" w:hAnsi="Calibri"/>
          <w:sz w:val="24"/>
          <w:szCs w:val="24"/>
        </w:rPr>
        <w:t>Paris macaron</w:t>
      </w:r>
      <w:r>
        <w:rPr>
          <w:rFonts w:cs="Calibri" w:ascii="Calibri" w:hAnsi="Calibri"/>
          <w:sz w:val="24"/>
          <w:szCs w:val="24"/>
          <w:lang w:val="bg-BG"/>
        </w:rPr>
        <w:t xml:space="preserve">“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Гофрети и мъфини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Тарталетки с плодове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Шотове с крем Панакота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Бисквити /различни видове/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Фруктиери с плодове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***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КОЛИЧКА СЪС СЛАДОЛЕД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Ванилов сладолед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Шоколадов сладолед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Ягодов сладолед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  <w:t>Плодове, топинги, поръски и бисквит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  <w:t xml:space="preserve">Вафлени фунийки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lang w:val="bg-BG"/>
        </w:rPr>
      </w:pPr>
      <w:r>
        <w:rPr>
          <w:rFonts w:cs="Calibri" w:ascii="Calibri" w:hAnsi="Calibri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***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ДОПЪЛНИТЕЛНО ВИ ПРЕДЛАГАМЕ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lang w:val="bg-BG"/>
        </w:rPr>
      </w:pPr>
      <w:r>
        <w:rPr>
          <w:rFonts w:cs="Calibri" w:ascii="Calibri" w:hAnsi="Calibri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Обредни погачи /за посрещане и разчупване/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Кумско пиле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Кумска торта /10 парчета/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Кумска питка /1 кг./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Наливна бира – Старопрамен/ Пиринско/Шуменско/Камениц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bg-BG"/>
        </w:rPr>
        <w:t xml:space="preserve">ПОДАРЪК – СВАТБЕН ПЛАНЕР – </w:t>
      </w:r>
      <w:r>
        <w:rPr>
          <w:rFonts w:cs="Calibri" w:ascii="Calibri" w:hAnsi="Calibri"/>
          <w:b/>
          <w:sz w:val="24"/>
          <w:szCs w:val="24"/>
        </w:rPr>
        <w:t>by Laura catering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</w:rPr>
        <w:t xml:space="preserve">!!! </w:t>
      </w:r>
      <w:r>
        <w:rPr>
          <w:rFonts w:cs="Calibri" w:ascii="Calibri" w:hAnsi="Calibri"/>
          <w:b/>
          <w:sz w:val="24"/>
          <w:szCs w:val="24"/>
          <w:lang w:val="bg-BG"/>
        </w:rPr>
        <w:t>КОМПЛИМЕНТ ОТ НАС КАФЕ И ЧАЙ ЗА ВСИЧКИ ГОСТИ!!!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!!! БЕЗ ТАКСА ЗА ВНАСЯНЕ НА ВАШ АЛКОХОЛ !!!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!!! БЕЗ ТАКСА ЗА РАЗРЯЗВАНЕ И ПОДНАСЯНЕ НА ТОРТА !!!</w:t>
      </w:r>
    </w:p>
    <w:p>
      <w:pPr>
        <w:pStyle w:val="Normal"/>
        <w:jc w:val="center"/>
        <w:rPr>
          <w:vanish/>
        </w:rPr>
      </w:pPr>
      <w:r>
        <w:rPr>
          <w:rFonts w:cs="Calibri" w:ascii="Calibri" w:hAnsi="Calibri"/>
          <w:b/>
          <w:sz w:val="24"/>
          <w:szCs w:val="24"/>
          <w:lang w:val="bg-BG"/>
        </w:rPr>
        <w:t>!!! ОБСЛУЖВАНЕ В РАМКИТЕ НА 8 ЧАСА БЕЗ ОВЪРТАЙМ !!!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851" w:right="707" w:gutter="0" w:header="540" w:top="1769" w:footer="1500" w:bottom="15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552450</wp:posOffset>
          </wp:positionH>
          <wp:positionV relativeFrom="margin">
            <wp:posOffset>-1131570</wp:posOffset>
          </wp:positionV>
          <wp:extent cx="7051040" cy="10535920"/>
          <wp:effectExtent l="0" t="0" r="0" b="0"/>
          <wp:wrapNone/>
          <wp:docPr id="1" name="WordPictureWatermark2826665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26665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51040" cy="1053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Book Antiqua" w:hAnsi="Book Antiqua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Querytextline">
    <w:name w:val="query-text-line"/>
    <w:basedOn w:val="Normal"/>
    <w:qFormat/>
    <w:pPr>
      <w:spacing w:before="280" w:after="28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orisova@lauracatering.com" TargetMode="External"/><Relationship Id="rId3" Type="http://schemas.openxmlformats.org/officeDocument/2006/relationships/hyperlink" Target="http://www.lauracatering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19:00Z</dcterms:created>
  <dc:creator>-</dc:creator>
  <dc:description/>
  <dc:language>en-US</dc:language>
  <cp:lastModifiedBy>Ani</cp:lastModifiedBy>
  <cp:lastPrinted>2023-09-29T15:57:00Z</cp:lastPrinted>
  <dcterms:modified xsi:type="dcterms:W3CDTF">2025-08-28T14:23:00Z</dcterms:modified>
  <cp:revision>4</cp:revision>
  <dc:subject/>
  <dc:title>изх</dc:title>
</cp:coreProperties>
</file>